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ГРИГОРЬЕВСКОГО СЕЛЬСКОГО  ПОСЕЛЕНИЯ</w:t>
      </w:r>
    </w:p>
    <w:p>
      <w:pPr>
        <w:pStyle w:val="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В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« 29 »  апреля  2016г. </w:t>
        <w:tab/>
        <w:tab/>
        <w:tab/>
        <w:tab/>
        <w:t xml:space="preserve">                </w:t>
        <w:tab/>
        <w:t xml:space="preserve">                 № 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Григорь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 установлении начальной цены предмета аукциона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а право заключения договоров аренды земельных участков,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аходящихся в муниципальной собственности Григорьевского сельского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селения или земельных участков, относящихся к землям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е разграниченной собственности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унктом 14 статьи 39.11 Земельного кодекса                  Российской Федерации, Постановлением Правительства Российской Федерации от 16 июля 2009 года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                 Постановлением главы администрации (губернатора) Краснодарского края от 21 марта 2016 года №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, Постановлением главы администрации (губернатора) Краснодарского края от 25 марта 2015 г. N 226 "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",  Уставом Григорьевского сельского поселения, Совет Григорьевского сельского поселения Северского района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начальная цена предмета аукциона на право заключения договоров аренды земельных участков, находящихся в муниципальной собственности Григорьевского сельского поселения или земельных участков, относящихся к землям не разграниченной собственности, устанавливается в размере ежегодной арендной платы за земельный участок в целом и определяется на основании кадастровой стоимости земельного участка в размере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0 % в отношении земельных участков, предназначенных для индивидуального жилищного строительства, ведения личного подсобного хозяйства в границах населенного пункта, садоводства, огородничества, животноводства, сенокошения или выпаса сельскохозяйственных животных, размещения гаражей использование, которых не связано с осуществлением предпринимательск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 % в отношении земельных участков из земель сельскохозяйственного назначения, занятых сельскохозяйственными угодьями, а также земельных участков в составе зоны сельскохозяйственного использования в населенных пунк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ервого арендного платежа, определенного по результатам рыночной оценки в соответствии с Федеральным законом «Об оценочной деятельности в Российской Федерации» в отношении земельных участков, предназначенных для комплексного освоения территорий или ведения дачного хозяй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2,5 % в отношении прочих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В случае, если результаты государственной кадастровой оценки утверждены ранее чем за пять лет до даты принятия решения о проведении аукциона, начальная цена устанавливается в размере ежегодной арендной платы, определенной по результатам рыночной оценки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basedOn w:val="1"/>
    <w:qFormat/>
    <w:rPr/>
  </w:style>
  <w:style w:type="character" w:styleId="11">
    <w:name w:val=" Знак Знак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6:00Z</dcterms:created>
  <dc:creator>Адм</dc:creator>
  <dc:description/>
  <cp:keywords/>
  <dc:language>en-US</dc:language>
  <cp:lastModifiedBy>User</cp:lastModifiedBy>
  <cp:lastPrinted>2016-04-28T17:05:00Z</cp:lastPrinted>
  <dcterms:modified xsi:type="dcterms:W3CDTF">2016-05-06T07:15:00Z</dcterms:modified>
  <cp:revision>3</cp:revision>
  <dc:subject/>
  <dc:title>Проект</dc:title>
</cp:coreProperties>
</file>